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от </w:t>
      </w:r>
      <w:r>
        <w:rPr>
          <w:u w:val="single"/>
        </w:rPr>
        <w:t>__  27.03.2025г.</w:t>
      </w:r>
      <w:r>
        <w:rPr/>
        <w:t xml:space="preserve"> № </w:t>
      </w:r>
      <w:r>
        <w:rPr>
          <w:u w:val="single"/>
        </w:rPr>
        <w:t>___175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закрепленных за предприятиями, организациями и прилегающих к ним территорий по санитарной очистке территории города </w:t>
      </w:r>
    </w:p>
    <w:p>
      <w:pPr>
        <w:pStyle w:val="Normal"/>
        <w:jc w:val="center"/>
        <w:rPr/>
      </w:pPr>
      <w:r>
        <w:rPr/>
        <w:t>при проведении субботника в 2025 году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9"/>
        <w:gridCol w:w="2268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предприят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анитарная очистка территории города от мусор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внутри дворовых и прилегающих к многоэтажной застройке территории города по адре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 д. №,3,19,28 ул. Ленина д. № 6,7,11,14,18,21,26,32,34А,36,37; 9 Мая11,12, ул.Калинина,5; ул.Елагина 431,437,509; сан Сосновая Горка 1,3; сан Еловое 5,7, пансионат «Утес», д. 1,6,9; ул. Карпенко, д. 5; ул. 6 км а/д Чебаркуль-Миасс, д. 11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ченко С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Д - Групп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9 мая 19,23,21,25,25а,27,29,31;ул.Заря 29а,33,27б,27а; ул.Ленина 48а,48б; ул.Энгельса52; ул.Карпенко 2,4в; ул.Чебаркульская 72/3,72/7,74/8,74/9, ул.Крылова,22, 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ыкин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снаб – С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. «Кисегач» д. № 15А,16; 6км автодороги Чебаркуль-Миасс, поселок Еловое д8,д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«Русь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8 Мартад.5,7,9; ул. Октябрьская д. № 3,3В,3Г;9б,9а,7в,5б,5,3б,9/1,9/2 ул.Карпенко 1,4а,6,8,8а; ул.Заря 29, 29б,27,31. ул.Ленина ,48,9; Сосновая горка, 8,4,5,6,6а,7,8,8а,8б; ул. Электростальская 32,32а, ул. Калинина, д. 24,</w:t>
            </w:r>
          </w:p>
          <w:p>
            <w:pPr>
              <w:pStyle w:val="Normal"/>
              <w:jc w:val="both"/>
              <w:rPr/>
            </w:pPr>
            <w:r>
              <w:rPr/>
              <w:t>6-й км Чеб-Миасс,10 ; сан Кисегач д. 16/1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яшкин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«Жилой Квартал»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енный многоквартирный жилой фонд городского округа, находящийся в управлении ООО УК «Реалк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ин В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УК «Реалком»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ширина 8,9,10,11,12,13,15,16,17,18,19,20,21,24,25,26,27,28,29,30,3132,33,33а,34,35,36,36а,37,38,39,40,40а,41,42,43,44,45,46,47,48,49,50,51,52,53,54,55,5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 Ю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Сфера ЖКС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9 мая д. № 5; ул. Карпенко д. № 11а,13,13б; ул. Ленина д. № 17а,32А,33А,38; ул. Мира д. № 21,25,25А,30,30А,36,32 ул. Октябрьская д. №11; ул. Электростальская д. № 40;7б;7а ул. Калинина д. № 4,16,8 ул. Крылова д. № 8А,18а,14а,20, ул.Крупской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утдинов А.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УК «ТехноЭра»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Октябрьская, 1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донов В.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спект»</w:t>
            </w:r>
          </w:p>
        </w:tc>
      </w:tr>
      <w:tr>
        <w:trPr>
          <w:trHeight w:val="5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ширина 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 В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У Росжилкомплекс Филиал центральный территориальный отдел Челябинский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9 мая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скуло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Валихана Тургумбаева»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лектростальская,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ев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к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от мусора центральных улиц и площадей города, тротуаров и газонов;Сквер перед центр.входом в ЦР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ее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ЧГО «Благоустро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Победы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ка А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Ч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еры и парки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Юзее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КУ ЧГО «Благоустро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зее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ЧГО «Благоустро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(до 30 м) территория к тепловым пунктам, трансформаторным подстанциям, КНС, ГР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ев М.В.</w:t>
            </w:r>
          </w:p>
          <w:p>
            <w:pPr>
              <w:pStyle w:val="Normal"/>
              <w:jc w:val="both"/>
              <w:rPr/>
            </w:pPr>
            <w:r>
              <w:rPr/>
              <w:t>Высеканец В.И.</w:t>
            </w:r>
          </w:p>
          <w:p>
            <w:pPr>
              <w:pStyle w:val="Normal"/>
              <w:jc w:val="both"/>
              <w:rPr/>
            </w:pPr>
            <w:r>
              <w:rPr/>
              <w:t>Кореньк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ком»</w:t>
            </w:r>
          </w:p>
          <w:p>
            <w:pPr>
              <w:pStyle w:val="Normal"/>
              <w:jc w:val="both"/>
              <w:rPr/>
            </w:pPr>
            <w:r>
              <w:rPr/>
              <w:t>ОАО «МРСК-Урала-Челябэнерго</w:t>
            </w:r>
          </w:p>
          <w:p>
            <w:pPr>
              <w:pStyle w:val="Normal"/>
              <w:jc w:val="both"/>
              <w:rPr/>
            </w:pPr>
            <w:r>
              <w:rPr/>
              <w:t>Филиал ОАО «Газпром газораспределение Челябинск» в г. Миа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хранная зона оз. Чебаркуль (от городского пляжа до мыса Семер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кина Л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 общественной 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25м (или территория согласно выданных схем зоны эксплуатационной ответственности) от ограждений (забора) муниципальных учебных образовательных и дошкольных учреждений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ова О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, М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и благоустройство прилегающих территорий к магазинам, киоскам, павильонам, рынкам объектам общественно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ткулов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, руководители торговых организ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вокруг ограждения объектов физкультуры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 А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К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, прилегающие к объектам ОКУ ЦЗН г. Чебарк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Г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 Центр занятости населения г.Чебарку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, прилегающие к объектам УСЗН Ч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Ч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к садоводческим и гаражно-строительным кооператив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Т, ГК, ГСК, ГПК</w:t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II</w:t>
            </w:r>
            <w:r>
              <w:rPr/>
              <w:t>. Территории, закрепленные за предприятиями и организациями для проведения санитарной очис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вер у Стадиона; ул. Дзержинского вдоль автостоянки до клуба им. Горького; ул. Ленина до ул.Электростальска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Мерген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ральская кузница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и по ул. Дзержинского, примыкающие к территориям предприятий по периметру до а/дороги и за а/дорог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 В.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. «Светофор»</w:t>
            </w:r>
          </w:p>
        </w:tc>
      </w:tr>
      <w:tr>
        <w:trPr>
          <w:trHeight w:val="8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зоров Д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Д №5 ГУ МЧС РФ по Челябинской об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л. Дзержинского от забора предприятия до а/дороги и ж/д переезда, территория между ул. Победы и ул. Электростальская от жилых домов до а/дороги, прилегающая территория парка по ул.Ленина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енко Д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Чебаркульский молочный 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центра досуга им Горького, к/т «Волна», выставочного зала «Колорит» (до, а/дороги), краеведческого музея, городской библиотеки, Д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льбок Т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ЧГБ, западная сторона - до ливневой канализации, северная – до автомобильного про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ев А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«Областная больница г.Чебарку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й квартал от территории больницы реабилитации туб. больных до коллективного сада УралВО и от железной дороги до ул. Миасское шо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ков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БУ «Чебаркульский лес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пенко, территория, прилегающая к АЗС,  мини-рынку и к автостоянке по периметру на расстояние 30м от объ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енко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АО «Альф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ТК «Алиса» на расстоянии 30м. от объ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шев Д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олышев Д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рритория на протяжении 30м от забора «Рыбозавода» по периметру пред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ин А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Чебаркульский рыбозав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по периметру «Кранового завода», до, а/дорог улиц Куйбышева и Суво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 А.А.</w:t>
            </w:r>
          </w:p>
          <w:p>
            <w:pPr>
              <w:pStyle w:val="Normal"/>
              <w:jc w:val="both"/>
              <w:rPr/>
            </w:pPr>
            <w:r>
              <w:rPr/>
              <w:t>Карлов Д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ановый завод»</w:t>
            </w:r>
          </w:p>
          <w:p>
            <w:pPr>
              <w:pStyle w:val="Normal"/>
              <w:jc w:val="both"/>
              <w:rPr/>
            </w:pPr>
            <w:r>
              <w:rPr/>
              <w:t>ООО «Вект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егающая территория (до 25м) вокруг объектов Чебаркульского профессионального техникума по ул. Электростальская, 5; пустырь ул. Электростальская д.3А, ул. Электростальская,  д. 1Б, ул. Электростальская, д.5 – ул. Суворова; ул.Советская,269 </w:t>
            </w:r>
          </w:p>
          <w:p>
            <w:pPr>
              <w:pStyle w:val="Normal"/>
              <w:jc w:val="both"/>
              <w:rPr/>
            </w:pPr>
            <w:r>
              <w:rPr/>
              <w:t>(+ прилегающая территория к дороге у стел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лева Т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баркульский профессиональный техник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са отвода вдоль ж/д от переезда до мебельной фабр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канова Я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УЖД ст. Чебаркуль Полетаевская дистанция пу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ОАО «Пеплос» на расстоянии до проезжей части. Пустырь между домами ул.Заря, д.31, ул.Энгельса, д.62 и ул.Октябрьская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ук В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епл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ырь пос. Северный и прилегающие лесные кварталы до желез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рсиков Д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Чебаркульская пт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т забора ОГУП ПРСД по периметру до, а/дороги, обочины дорог, стоящих на балансе предприятия, вдоль проезда на Архангельское и Мися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 В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П ПРС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хранная зона озера Чебаркуль в районе «Мелкие пески» у фильтровальной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даев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к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хранная зона пляжа озера Чебар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зее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ЧГО «Благоустро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ый бор в границах землепользования тубсанатория и прилегающая территория к ограж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ОТБ г.Чебарк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к участку здания № 5Б (Мировые судьи) по ул.Электросталь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енко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ые суд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благоустройства вокруг комплекса зданий ОВД, ул. Мира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с Е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отдел МВД «Чебаркульский»; ГИБДД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проку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сутдинов Р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року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зданию городского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аркульский городской су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ира 1-20, прилегающая территории ул.Ленина,15, сквер перед ул.Ленина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фанасьева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Х, отдел эк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к школе № 76 до авто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зникова Т.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ЗАО «Азисстрой», ЗАО «Стандартстрой», ЗАО «Техсервис», ЗАО «Ресурс-техно» - территория ул. Суворова до авто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нко В.В.</w:t>
            </w:r>
          </w:p>
          <w:p>
            <w:pPr>
              <w:pStyle w:val="Normal"/>
              <w:jc w:val="both"/>
              <w:rPr/>
            </w:pPr>
            <w:r>
              <w:rPr/>
              <w:t>Гординов И.П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польвинд В.А.</w:t>
            </w:r>
          </w:p>
          <w:p>
            <w:pPr>
              <w:pStyle w:val="Normal"/>
              <w:jc w:val="both"/>
              <w:rPr/>
            </w:pPr>
            <w:r>
              <w:rPr/>
              <w:t>Логин В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зисстрой»</w:t>
            </w:r>
          </w:p>
          <w:p>
            <w:pPr>
              <w:pStyle w:val="Normal"/>
              <w:jc w:val="both"/>
              <w:rPr/>
            </w:pPr>
            <w:r>
              <w:rPr/>
              <w:t>ЗАО «Стандартстрой» ЗАО «Техсервис»</w:t>
            </w:r>
          </w:p>
          <w:p>
            <w:pPr>
              <w:pStyle w:val="Normal"/>
              <w:jc w:val="both"/>
              <w:rPr/>
            </w:pPr>
            <w:r>
              <w:rPr/>
              <w:t>ЗАО «Ресурс-техн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Куйбышева, ул. Фрунзе,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робейникова Е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Школа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АБ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 И.И.</w:t>
            </w:r>
          </w:p>
          <w:p>
            <w:pPr>
              <w:pStyle w:val="Normal"/>
              <w:jc w:val="both"/>
              <w:rPr/>
            </w:pPr>
            <w:r>
              <w:rPr/>
              <w:t>Перепечин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 Садыков </w:t>
            </w:r>
          </w:p>
          <w:p>
            <w:pPr>
              <w:pStyle w:val="Normal"/>
              <w:jc w:val="both"/>
              <w:rPr/>
            </w:pPr>
            <w:r>
              <w:rPr/>
              <w:t>ИП Перепеч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ЗАО «Гранит», ул. Суворов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уд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Елагина: предприятия и организации, расположенные на территории пос. Елагина (прилегающая к организациям территория по периметру до 30м или до автодорог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занимающие земельные участки и помещения на территории пос. Елаг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к ограждению мебельной фабрики территория по периметру до 25 м или до автодор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анерно – плитный комбин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ая зона по ул. Суворова (прилегающая территория предприятий до автодороги, согласно выданных схем зон эксплуатационной ответ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ницын А.В.</w:t>
            </w:r>
          </w:p>
          <w:p>
            <w:pPr>
              <w:pStyle w:val="Normal"/>
              <w:jc w:val="both"/>
              <w:rPr/>
            </w:pPr>
            <w:r>
              <w:rPr/>
              <w:t>Ромазанов А.Р.</w:t>
            </w:r>
          </w:p>
          <w:p>
            <w:pPr>
              <w:pStyle w:val="Normal"/>
              <w:jc w:val="both"/>
              <w:rPr/>
            </w:pPr>
            <w:r>
              <w:rPr/>
              <w:t>Шестов Д.Ю</w:t>
            </w:r>
          </w:p>
          <w:p>
            <w:pPr>
              <w:pStyle w:val="Normal"/>
              <w:jc w:val="both"/>
              <w:rPr/>
            </w:pPr>
            <w:r>
              <w:rPr/>
              <w:t>Титеев С.В.</w:t>
            </w:r>
          </w:p>
          <w:p>
            <w:pPr>
              <w:pStyle w:val="Normal"/>
              <w:jc w:val="both"/>
              <w:rPr/>
            </w:pPr>
            <w:r>
              <w:rPr/>
              <w:t>Ладыгина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Чебаркульавто»</w:t>
            </w:r>
          </w:p>
          <w:p>
            <w:pPr>
              <w:pStyle w:val="Normal"/>
              <w:jc w:val="both"/>
              <w:rPr/>
            </w:pPr>
            <w:r>
              <w:rPr/>
              <w:t>ИП Ромазанов А.Р.</w:t>
            </w:r>
          </w:p>
          <w:p>
            <w:pPr>
              <w:pStyle w:val="Normal"/>
              <w:jc w:val="both"/>
              <w:rPr/>
            </w:pPr>
            <w:r>
              <w:rPr/>
              <w:t>ООО «Спецмашсервис»</w:t>
            </w:r>
          </w:p>
          <w:p>
            <w:pPr>
              <w:pStyle w:val="Normal"/>
              <w:jc w:val="both"/>
              <w:rPr/>
            </w:pPr>
            <w:r>
              <w:rPr/>
              <w:t>ИП Титеев С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ОО «Базиз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парк по ул.Ленина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мотова Е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Сервисн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вокруг кинотеатра «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х Н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пал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здания администрации,парк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лапо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ГО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Ленина,парк Победы,ул.Ленина, Комсомольская пл. – рекомендовать посадку цветов, уход за ними и пол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зее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Благоустройст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«Правилам благоустройства территории Чебаркульского городского округа», утвержденных решением Собрания депутатов Чебаркульского городского округа от от 06.02.2018 года № 465прилегающая территория – это территория вокруг административных и иных зданий, сооружений, киосков, выносных лотков и т.д., примыкающая к отведенной на расстояние до 25 метров по периметру закрепленной терр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егающие территории могут быть закреплены за предприятиями, организациями, гражданами, выданными УЖКХ администрации          Чебаркульского городского округа схемами границ зоны эксплуатационной ответственности по благоустройству и содержанию городских территорий.</w:t>
      </w:r>
    </w:p>
    <w:sectPr>
      <w:type w:val="nextPage"/>
      <w:pgSz w:orient="landscape" w:w="16838" w:h="11906"/>
      <w:pgMar w:left="1134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0:00Z</dcterms:created>
  <dc:creator>gkx-ing-14</dc:creator>
  <dc:description/>
  <cp:keywords/>
  <dc:language>en-US</dc:language>
  <cp:lastModifiedBy>Олег Еремин</cp:lastModifiedBy>
  <cp:lastPrinted>2024-04-10T09:02:00Z</cp:lastPrinted>
  <dcterms:modified xsi:type="dcterms:W3CDTF">2025-04-02T06:52:00Z</dcterms:modified>
  <cp:revision>9</cp:revision>
  <dc:subject/>
  <dc:title/>
</cp:coreProperties>
</file>